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ЮЗ ЕВАНГЕЛЬСКИХ ХРИСТИАН-БАПТИСТ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Церковь Преображ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Духовный уста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. Самар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стоящий духовный Устав составлен на основании Священного Писания и призван помочь члену Церкви вести правильную жизнь перед Богом и людь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</w:rPr>
        <w:t>. ХРИСТИАНСКАЯ ЖИЗН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Христианин и Бог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. Призвание христианина - угождать во всем Богу, воля Которого открывается в Священном Писании, в побуждениях Святого Духа к сердцу и разуму, в жизненных обстоятельствах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Ефес. 5:1,2; 1 Фес. 4:1-4; Кол. 3: 1-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2. Христианин вери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Библия непогрешимое, святое и богодухновенное Слово Божие, являющее нам высшую и окончательную истину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Бог един и вечен в трех лицах   Отец, Сын и Дух Свято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Иисус, став человеком через чудесное зачатие Духом Святым и рождение от Девы Марии, в полной мере остался Бого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что Он, единственный и </w:t>
      </w:r>
      <w:r>
        <w:rPr>
          <w:rFonts w:cs="Arial" w:ascii="Arial" w:hAnsi="Arial"/>
          <w:bCs/>
          <w:sz w:val="20"/>
          <w:szCs w:val="20"/>
        </w:rPr>
        <w:t>безгрешны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ловек, добровольно принес Себя в жертву за все грехи мира, умер и воскрес и воссел одесную Отца, ходатайствуя за нас и примиряя нас с Бого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Он скоро вернется со славою судить живых и мертвых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- что каждый без исключения человек заслуживает вечное осуж</w:t>
        <w:softHyphen/>
        <w:t>дение и может быть оправдан лишь по спасительной вере в Господа Иисуса Христа, искупившего нас Своей Кровь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 Христианин настойчиво стреми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1. - в начале каждого дня посвящать   время молитве и размышлению над Словом Божьим. 15 минут - это минимум, который следует увеличивать по мере духовного рост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с. 1: </w:t>
      </w:r>
      <w:r>
        <w:rPr>
          <w:rFonts w:cs="Arial" w:ascii="Arial" w:hAnsi="Arial"/>
          <w:sz w:val="20"/>
          <w:szCs w:val="20"/>
          <w:lang w:val="en-US"/>
        </w:rPr>
        <w:t>Map</w:t>
      </w:r>
      <w:r>
        <w:rPr>
          <w:rFonts w:cs="Arial" w:ascii="Arial" w:hAnsi="Arial"/>
          <w:sz w:val="20"/>
          <w:szCs w:val="20"/>
        </w:rPr>
        <w:t>. 1:35; Лук. 5:16 и 6:1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- практиковать время для поста и молитвы в пятницу, а также перед хлебопреломлением и в другие дни недели по личному усмотрению, кроме воскресенья, в который надлежит радоваться о Господе. Продолжительность поста определяется состоянием здо</w:t>
        <w:softHyphen/>
        <w:t>ровь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3. - регулярно посвящать седьмой день недели Господу по примеру Апостольской Церкв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. Ап. 2:1 и 42; 20:7; Жор. 16:2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4. - принимать, как Божие испытание трудности и удары жизни, зная, что многими скорбями надлежит нам войти в Царство Небесно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. Ап. 14:22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5. - хранить себя от осквернения грехами, которые лишают права быть членом Церкви и наследником в Царстве Небесно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 Кор. 6:9, 10; Гал. 5:19-2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6. - полностью воздерживаться от спиртного, табака, наркотиков, так как все это является грехом, разрушающим тело - храм Святого Дух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ал. 5:21; 1 Кор. 6:19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3.7. - доброохотно жертвовать Господу больше десятой части своих доходов, ибо живет не под законом, а под благодатью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1 Кор. 16:2; 2 Кор. 9:6,7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Христианин и Церковь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2.1. Поместная Церковь есть видимое выражение Невидимого Тела Христова, в которое каждый христианин крестится Духом Святым при возрождении. 1 Кор. 12:13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2.2.Вступление в поместную Церковь происходит через водное крещение по вере после наставления и испытания Церковью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 Истинный христианин думает не о том, чем послужит ему Церковь, а о том, чем он послужит Церкви, ибо по слову Христа "Блаженее давать, нежели принимать" - Деян. 20:35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этому он принимает на себя следующие обязанност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служить тем даром, который получ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Пет. 2: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не оставлять собраний - Евр. 10:25 и особенно членских, созываемых церковным советом не реже одного раза в кварта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открыто выражать в смирении свое мнение, не навязывая однако большинств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) выполнять решение членского собр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) уважать служителей Церкви (пресвитеров, диаконов, реген</w:t>
        <w:softHyphen/>
        <w:t>тов, блюстителей и т. д.), которые отчитываются в своей работе 2 раза в го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Тим. 5:17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) не принимать без свидетелей поношений на ближнего (Пс. 14:3), не переносить сплетен и слух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ж) остерегаться лжеучителей и лжеучений, не иметь общения с ним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 Иоан. 1:10-11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) поощрять других верующих к любви и добрым делам, согреша</w:t>
        <w:softHyphen/>
        <w:t>ющих же вразумлять с кротостью и по Слову Бож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ф. 18:15-17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) хранить себя от духа ропота и осуждения других, созидая единство и мир в Церкв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ф. 7:1-5; 1 Кор. 10:10; Еф. 4:1-3.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) не посвящать мирских людей во внутрицерковные проблем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Кор. 6:1-4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л) не уклоняться от участия в вечере Господней, но быть готовым исполнить ее, как Заповедь Бога. 1 Кор. 11:23-2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 xml:space="preserve">3. Христианин и </w:t>
      </w:r>
      <w:r>
        <w:rPr>
          <w:rFonts w:cs="Arial" w:ascii="Arial" w:hAnsi="Arial"/>
          <w:b/>
          <w:bCs/>
          <w:sz w:val="20"/>
          <w:szCs w:val="20"/>
          <w:u w:val="single"/>
        </w:rPr>
        <w:t>семь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1. Христианин с благодарностью Богу признает святость, цен</w:t>
        <w:softHyphen/>
        <w:t>ность и нерасторжимость брака, в котором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муж является главой семьи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жена помощницей мужу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дети принимаются, как дар Божий и воспитываются в учении Господне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Христианин считает брак, делом служения друг другу и Господу даже в том случае, когда одна половина не является верующей. Он сохраняет верность браку, доколе Бог не расторгнет его через смерт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ф. 19:1-9; 1 Пет. 3:1-7; 1 Кор. 3:12; Кол. 3:18-21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Еф. 5:21-29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Тим. 2:9-15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3. Помимо этого христианин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отвергает аборты и иные средства, убивающие человеческий эмбрион, как грех человекоубийства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не принимает решения о вступлении в брак или разводе без консультации с пресвитером Церкви, поскольку самостоятельные действия </w:t>
      </w:r>
      <w:r>
        <w:rPr>
          <w:rFonts w:cs="Arial" w:ascii="Arial" w:hAnsi="Arial"/>
          <w:color w:val="FF0000"/>
          <w:sz w:val="20"/>
          <w:szCs w:val="20"/>
        </w:rPr>
        <w:t>в этой области приведут к отлучению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не вмешивается в семейную жизнь своих близких без их прось</w:t>
        <w:softHyphen/>
        <w:t>бы,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- заботится и почитает своих родител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3.4. Христианская семья - это домашняя церковь, в которой дети получают первые наставления в вер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 Тим. 3:15; Еф. 6: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Христианин и мир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4.1. Богу неугодно изолировать детей своих от мира и его проблем. Воля Его - сохранить их от зла. Бог любит мир, но ненавидит зло, в котором этот мир жив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Иоан. 17:15; Иоан. 3:1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2. Призванием христианина в мире является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свидетельствовать людям о любви Иисуса Христа, распростра</w:t>
        <w:softHyphen/>
        <w:t>нять Евангелие и другую  христианскую литературу, приглашать на христианские общения и т. д.Мф. 28:18-20; Мф. 5-1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3. Христианин должен быть образцом для окружающих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в прилежном отношении к труду - трудиться не для наживы, а для Господа; он не может заниматься видами деятельности, проти</w:t>
        <w:softHyphen/>
        <w:t>воречащими учению Хрис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Деян. 20:34-35; Еф. 6:5-8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в речи не должно быть грубых и неприличных слов и мирского жаргона, но мягкость и доброт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Еф. 4:29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одежда должна свидетельствовать о вкусе, скромности и цело</w:t>
        <w:softHyphen/>
        <w:t>мудрии, как прилично святы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ит. 2:3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4. Христианин признае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что наилучшее украшение - это дела любви, милосердие и богоугодный характер. 1 Пет. 3:3-5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нужно быть терпимым к людям других взглядов и убеждени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Лук. 9:49-50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не следует тратить время на бесполезные для души книги, телепередачи и разговор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Иоан. 2:15-17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что великий грех обращаться за исцелением от болезни к экстрасенсам, шептунам и к людям, не имеющим отношение к Церкв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Втор. 18:10-12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- что естественный путь врачевания через врачей или через молитвы служителей Церкв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Лук. 5:31; Иак. 5:14-16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4.5. Христианин должен быть готов безропотно переносить гонения за имя Христово и молиться за гонителей своих. Мф. 5:4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. Прекращение членства в Церкв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5.1. Член Церкви добровольно прекращает свое членство в связи с переездом на другое место жительства или переходом в другую Церковь ЕХБ,о чем он предварительно заявляет пресвитер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5.2. Церковь имеет право сама принимать решение о прекращении членства человека, когда отлучает его за греховный образ жизни или за ересь.1 Кор. 5:4-5,13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5.3. Принятие из отлученных осуществляется Церковью после того, как она убеждена в сердечном раскаянии согрешившего и в изменившемся образе его жизн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 Кор. 2:7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Настоящий Устав принят на </w:t>
      </w:r>
      <w:r>
        <w:rPr>
          <w:b/>
          <w:bCs/>
          <w:i/>
          <w:iCs/>
        </w:rPr>
        <w:t xml:space="preserve">членском собрани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 ноября 1994 года и имеет силу только внутр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ркви "Преображение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1290"/>
      </w:pPr>
      <w:rPr/>
    </w:lvl>
    <w:lvl w:ilvl="2">
      <w:start w:val="2"/>
      <w:numFmt w:val="decimal"/>
      <w:lvlText w:val="%1.%2.%3.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4:00Z</dcterms:created>
  <dc:creator>Снегирев Олег</dc:creator>
  <dc:description/>
  <cp:keywords/>
  <dc:language>en-US</dc:language>
  <cp:lastModifiedBy>Igor Gerdov</cp:lastModifiedBy>
  <dcterms:modified xsi:type="dcterms:W3CDTF">2006-01-30T07:35:00Z</dcterms:modified>
  <cp:revision>3</cp:revision>
  <dc:subject/>
  <dc:title>СОЮЗ ЕВАНГЕЛЬСКИХ ХРИСТИАН-БАПТИСТОВ РОССИЙСКОЙ ФЕДЕРАЦИИ</dc:title>
</cp:coreProperties>
</file>